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dzień  29 grudnia  2008r.  o godz. 13.00  zwołana została  XXIII sesja Rady  Gminy           z następującym proponowanym porządkiem obrad 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yjęcie protokołów  XXI i XXII   sesj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z realizacji uchwał i wniosków z poprzedniej sesj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o pracy Wójta Gminy  w okresie między sesjami oraz o działaniach inwestycyjnych gminy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pracy komisji  w okresie między sesjami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jęcie uchwał w sprawie :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prowadzenia zmian w budżecie gminy na 2008r.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odpłatnego przejęcia  działek,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rażenia zgody na sprzedaż działki,</w:t>
      </w:r>
    </w:p>
    <w:p>
      <w:pPr>
        <w:pStyle w:val="Normal"/>
        <w:widowControl w:val="fals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hwalenia Gminnego Programu Profilaktyki i Rozwiązywania Problemów Alkoholowych i Narkomanii  w gminie  Jasienica Rosielna na rok 2009.</w:t>
      </w:r>
    </w:p>
    <w:p>
      <w:pPr>
        <w:pStyle w:val="Normal"/>
        <w:widowControl w:val="false"/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Zapytania i wnioski radnych  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Odpowiedzi na interpelacje i wnioski radnych 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Sprawy różne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 Zakończenie sesji 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5:00Z</dcterms:created>
  <dc:creator>.</dc:creator>
  <dc:description/>
  <cp:keywords/>
  <dc:language>en-US</dc:language>
  <cp:lastModifiedBy>pc2</cp:lastModifiedBy>
  <dcterms:modified xsi:type="dcterms:W3CDTF">2008-12-22T10:22:00Z</dcterms:modified>
  <cp:revision>23</cp:revision>
  <dc:subject/>
  <dc:title>W dniu  23 maja  2007r</dc:title>
</cp:coreProperties>
</file>